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les cerámicos y normas de producto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doquín cerámi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</w:rPr>
        <w:t>La norma UNE–EN 1344: 2002</w:t>
      </w:r>
      <w:r>
        <w:rPr/>
        <w:t xml:space="preserve"> se aplica para los siguientes material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060"/>
      </w:tblGrid>
      <w:tr>
        <w:trPr>
          <w:trHeight w:val="567" w:hRule="atLeast"/>
        </w:trPr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RMA</w:t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E-EN 1344: 2002</w:t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oquines de arcilla cocida. Especificaciones y métodos de ensayo.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 ser leída junto con</w:t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rmas anuladas y derogadas</w:t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ales incluidos</w:t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oquín cerámico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2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ales excluidos</w:t>
            </w:r>
          </w:p>
        </w:tc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2"/>
          <w:u w:val="single"/>
        </w:rPr>
        <w:t>Adoquín cerámico</w:t>
      </w:r>
      <w:r>
        <w:rPr>
          <w:b/>
          <w:bCs/>
          <w:sz w:val="22"/>
        </w:rPr>
        <w:t>:</w:t>
      </w:r>
      <w:r>
        <w:rPr>
          <w:bCs/>
          <w:sz w:val="22"/>
        </w:rPr>
        <w:t xml:space="preserve"> </w:t>
      </w:r>
      <w:r>
        <w:rPr>
          <w:sz w:val="22"/>
          <w:szCs w:val="22"/>
          <w:lang w:val="es-ES"/>
        </w:rPr>
        <w:t>Son elementos utilizados en la superficie de pavimentos y fabricados preferentemente a partir de arcilla y de otros materiales arcillosos, con o sin aditivos, mediante modelado, secado y cocción a una temperatura suficientemente alta para formar un producto cerámico duradero, que cumplen las especificaciones establecidas en cuanto a forma y dimensiones.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  <w:szCs w:val="22"/>
        </w:rPr>
        <w:t>Procedimientos para la certificación de conformidad de los productos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</w:rPr>
        <w:t>Entre los distintos sistemas de evaluación de conformidad establecidos en la Directiva de Productos de Construcción, se asigna a las “adoquines cerámicos” los siguientes sistemas para la evaluación de conformidad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6121"/>
        <w:gridCol w:w="1200"/>
      </w:tblGrid>
      <w:tr>
        <w:trPr>
          <w:trHeight w:val="397" w:hRule="atLeast"/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stemas de evaluación de la conformidad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o previ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stema</w:t>
            </w:r>
          </w:p>
        </w:tc>
      </w:tr>
      <w:tr>
        <w:trPr>
          <w:trHeight w:val="39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oquines de arcilla cocida y accesorios para pavimento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uso exterior y acabados de carreteras para cubrir las áreas exteriores de circulación de peatones y vehícu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uso interior incluyendo locales cerrados de transporte públ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cubier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960"/>
      </w:tblGrid>
      <w:tr>
        <w:trPr>
          <w:trHeight w:val="397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Norma UNE–EN 1344: 2002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ISTEMA DE EVALUACIÓN DE CONFORMIDAD</w:t>
            </w:r>
          </w:p>
        </w:tc>
      </w:tr>
      <w:tr>
        <w:trPr>
          <w:trHeight w:val="35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reas del fabrican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Ensayo inicial de tipo del produc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Control de producción en fábr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530" w:hanging="370"/>
              <w:rPr/>
            </w:pPr>
            <w:r>
              <w:rPr>
                <w:sz w:val="20"/>
              </w:rPr>
              <w:t>Ensayo de muestras tomadas en fábrica de acuerdo con un plan determinado</w:t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areas del Organismo Notificad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cumentos del Marcado 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530" w:hanging="370"/>
              <w:rPr>
                <w:sz w:val="20"/>
              </w:rPr>
            </w:pPr>
            <w:r>
              <w:rPr>
                <w:sz w:val="20"/>
              </w:rPr>
              <w:t>Declaración por parte del fabricante de la conformidad de sus productos</w:t>
            </w:r>
          </w:p>
        </w:tc>
      </w:tr>
    </w:tbl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igencias al fabricante</w:t>
      </w:r>
    </w:p>
    <w:p>
      <w:pPr>
        <w:pStyle w:val="BodyTextIndent2"/>
        <w:spacing w:lineRule="auto" w:line="360" w:before="0" w:after="0"/>
        <w:ind w:left="0" w:firstLine="708"/>
        <w:jc w:val="both"/>
        <w:rPr/>
      </w:pPr>
      <w:r>
        <w:rPr>
          <w:sz w:val="22"/>
        </w:rPr>
        <w:t>El fabricante debe responder del producto que fabrica y comercializa y tendrá que disponer:</w:t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Ensayos iniciales de tipo en laboratorio propio o externo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358"/>
        <w:gridCol w:w="5482"/>
      </w:tblGrid>
      <w:tr>
        <w:trPr>
          <w:trHeight w:val="397" w:hRule="atLeast"/>
          <w:cantSplit w:val="true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étodos de ensayo de baldosas cerámicas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pieda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étodo de ensayo (s)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mensiones nominales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EN 1344 Anexo B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erminación de las dimensiones y el aspecto superficial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lerancias dimensionales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istencia al hielo/deshiel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EN 1344 Anexo 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 la resistencia al hielo/deshielo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rga de rotura transversal (N/mm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EN 1344 Anexo 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 la resistencia a la carga de rotura transversal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istencia a la abrasión (Valor medio del volumen erosionado en mm</w:t>
            </w:r>
            <w:r>
              <w:rPr>
                <w:b/>
                <w:sz w:val="20"/>
                <w:szCs w:val="22"/>
                <w:vertAlign w:val="superscript"/>
              </w:rPr>
              <w:t>3</w:t>
            </w:r>
            <w:r>
              <w:rPr>
                <w:b/>
                <w:sz w:val="20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EN 1344 Anexo 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 la resistencia a la abrasión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istencia al deslizamiento/derrape (Valor USRV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EN 1344 Anexo 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 la resistencia al deslizamiento/derrape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istencia a los ácid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EN 1344 Anexo G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 la resistencia a los ácido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BodyTextIndent2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ntrol de producción en fábr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El fabricante de productos de arcilla cocida debe disponer de un sistema de “control de producción en fábrica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l “Control de Producción en Fábrica” (CPF) se define como un control interno permanente, efe</w:t>
      </w:r>
      <w:r>
        <w:rPr>
          <w:sz w:val="22"/>
        </w:rPr>
        <w:t>ctuado por el fabricante quien deberá documentar sistemáticamente en forma de medidas y de procedimientos escritos, el conjunto de los elementos, de los requisitos y de las disposiciones adoptadas por él. Al menos se debe cubrir los siguientes aspect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arantizar el aseguramiento de la calid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itir comprobar que se han conseguido las características requeridas para el produc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itir comprobar la eficacia del sistema de control de producción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El CPF deberá dar suficiente confianza y es preciso qu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2"/>
        </w:rPr>
      </w:pPr>
      <w:r>
        <w:rPr>
          <w:b/>
          <w:sz w:val="22"/>
        </w:rPr>
        <w:t>Se deben elaborar procedimientos documentados que definan las operaciones de control adecuadament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2"/>
        </w:rPr>
      </w:pPr>
      <w:r>
        <w:rPr>
          <w:b/>
          <w:sz w:val="22"/>
        </w:rPr>
        <w:t>Implantar estos procedimiento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2"/>
        </w:rPr>
      </w:pPr>
      <w:r>
        <w:rPr>
          <w:b/>
          <w:sz w:val="22"/>
        </w:rPr>
        <w:t>Registrar las operaciones y los resultados de aplicación del sistema de contro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2"/>
        </w:rPr>
      </w:pPr>
      <w:r>
        <w:rPr>
          <w:b/>
          <w:sz w:val="22"/>
        </w:rPr>
        <w:t>Utilizar los resultados para corregir las desviaciones detectadas y solucionar los efectos de las misma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do voluntario de calidad (Aenor, Applus+, BVQI, etc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s-ES"/>
        </w:rPr>
        <w:t>Los marcados voluntarios de calidad los podrá aportar el fabricante como elemento adicional. Están regidos por una reglamentación particular de la propia marca de calidad y un reglamento particular de productos, y por lo general con unas exigencias mayores que las exigencias básicas del Marcado CE de producto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NFCOD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right"/>
      <w:rPr/>
    </w:pPr>
    <w:r>
      <w:rPr>
        <w:rStyle w:val="PageNumber"/>
        <w:sz w:val="20"/>
      </w:rPr>
      <w:t xml:space="preserve">Materiales cerámicos y producto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28"/>
      </w:rPr>
    </w:pPr>
    <w:bookmarkStart w:id="4" w:name="OLE_LINK2"/>
    <w:bookmarkStart w:id="5" w:name="OLE_LINK1"/>
    <w:r>
      <w:rPr>
        <w:b/>
        <w:sz w:val="56"/>
        <w:szCs w:val="28"/>
      </w:rPr>
      <w:drawing>
        <wp:inline distT="0" distB="0" distL="0" distR="0">
          <wp:extent cx="2510155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1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FCOD+Arial,Bold;Arial" w:hAnsi="NNFCOD+Arial,Bold;Arial" w:eastAsia="Times New Roman" w:cs="NNFCOD+Arial,Bold;Arial"/>
      <w:color w:val="000000"/>
      <w:sz w:val="24"/>
      <w:szCs w:val="24"/>
      <w:lang w:val="es-ES" w:bidi="ar-SA" w:eastAsia="zh-CN"/>
    </w:rPr>
  </w:style>
  <w:style w:type="paragraph" w:styleId="CM24">
    <w:name w:val="CM24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8:00Z</dcterms:created>
  <dc:creator>RAFAEL ANDRES</dc:creator>
  <dc:description/>
  <cp:keywords/>
  <dc:language>en-US</dc:language>
  <cp:lastModifiedBy>GREMI DE RAJOLERS DE CATALUNYA</cp:lastModifiedBy>
  <cp:lastPrinted>2008-04-30T11:09:00Z</cp:lastPrinted>
  <dcterms:modified xsi:type="dcterms:W3CDTF">2008-07-08T14:16:00Z</dcterms:modified>
  <cp:revision>4</cp:revision>
  <dc:subject/>
  <dc:title>Determinación de la resistencia térmica de proyecto de muros de fábrica según los criterios del Código Técnico de la Edificaci</dc:title>
</cp:coreProperties>
</file>