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riales cerámicos y normas de producto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ovedilla cerámica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iste un borrador de Proyecto de Norma Europeo PrEN 15037-3: “Productos de hormigón prefabricados. Forjados con vigueta y bovedilla. Parte 3: Bovedilla cerámica”. Está prevista su publicación para mayo de 2009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ro para cubiertas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a todavía no iniciado, es posible que estos productos no estén sometidos al marcado CE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NFCOD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right"/>
      <w:rPr/>
    </w:pPr>
    <w:r>
      <w:rPr>
        <w:rStyle w:val="PageNumber"/>
        <w:sz w:val="20"/>
      </w:rPr>
      <w:t xml:space="preserve">Materiales cerámicos y producto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28"/>
      </w:rPr>
    </w:pPr>
    <w:bookmarkStart w:id="0" w:name="OLE_LINK2"/>
    <w:bookmarkStart w:id="1" w:name="OLE_LINK1"/>
    <w:r>
      <w:rPr>
        <w:b/>
        <w:sz w:val="56"/>
        <w:szCs w:val="28"/>
      </w:rPr>
      <w:drawing>
        <wp:inline distT="0" distB="0" distL="0" distR="0">
          <wp:extent cx="2510155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1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FCOD+Arial,Bold;Arial" w:hAnsi="NNFCOD+Arial,Bold;Arial" w:eastAsia="Times New Roman" w:cs="NNFCOD+Arial,Bold;Arial"/>
      <w:color w:val="000000"/>
      <w:sz w:val="24"/>
      <w:szCs w:val="24"/>
      <w:lang w:val="es-ES" w:bidi="ar-SA" w:eastAsia="zh-CN"/>
    </w:rPr>
  </w:style>
  <w:style w:type="paragraph" w:styleId="CM24">
    <w:name w:val="CM24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50:00Z</dcterms:created>
  <dc:creator>RAFAEL ANDRES</dc:creator>
  <dc:description/>
  <cp:keywords/>
  <dc:language>en-US</dc:language>
  <cp:lastModifiedBy>GREMI DE RAJOLERS DE CATALUNYA</cp:lastModifiedBy>
  <cp:lastPrinted>2008-04-30T11:09:00Z</cp:lastPrinted>
  <dcterms:modified xsi:type="dcterms:W3CDTF">2008-04-30T10:50:00Z</dcterms:modified>
  <cp:revision>3</cp:revision>
  <dc:subject/>
  <dc:title>Determinación de la resistencia térmica de proyecto de muros de fábrica según los criterios del Código Técnico de la Edificaci</dc:title>
</cp:coreProperties>
</file>